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13" w:right="284" w:firstLine="454"/>
        <w:jc w:val="both"/>
        <w:rPr/>
      </w:pPr>
      <w:r>
        <w:rPr/>
        <w:t>Научный совет, Правление и Координационный совет Санкт-Петербургского союза ученых с глубоким прискорбием извещают о кончине члена СПбСУ, доктора химических наук, профессора, академика и члена Президиума Российской академии естественных наук, председателя Союза писателей «Многонациональный Санкт-Петербург», члена Союза писателей России, члена Консультационного совета по межнациональным отношениям при Администрации Санкт-Петербурга, президента Башкирской национально-культурной автономии Санкт-Петербурга, ветерана Великой Отечественной войны Альмиры Талхаевны Биккуловой, последовавшей на 84-м году жизни.</w:t>
      </w:r>
    </w:p>
    <w:p>
      <w:pPr>
        <w:pStyle w:val="Normal"/>
        <w:spacing w:lineRule="exact" w:line="360"/>
        <w:ind w:left="113" w:right="284" w:firstLine="454"/>
        <w:jc w:val="both"/>
        <w:rPr/>
      </w:pPr>
      <w:r>
        <w:rPr/>
        <w:t>За свою долгую и неизменно полную трудов жизнь Альмира Талхаевна достигла больших успехов в научной, педагогической и литературной деятельности. Она являлась автором более 280 научных и педагогических трудов, в том числе 29 монографий. По результатам ее научно-исследовательской работы осуществлено более 20 внедрений и испытаний на производстве в Санкт-Петербурге, Башкортостане, а также в странах Центральной Азии и Латвии. Ее монография «Биоэлементология» заслужила признание как в России, так и за рубежом. На основании заложенных в этом труде идей в 2003 г. открыт Институт биоэлементологии при Оренбургском государственном университете.</w:t>
      </w:r>
    </w:p>
    <w:p>
      <w:pPr>
        <w:pStyle w:val="Normal"/>
        <w:spacing w:lineRule="exact" w:line="360"/>
        <w:ind w:left="113" w:right="284" w:firstLine="454"/>
        <w:jc w:val="both"/>
        <w:rPr/>
      </w:pPr>
      <w:r>
        <w:rPr/>
        <w:t>Успешную научную и педагогическую работу А.Т. Биккулова совмещала с литературной деятельностью. Она издала 7 поэтических книг, из которых наибольшую известность получили «Салават Юлаев» и «Рубаийат» в 2-х томах, на 5 языках – башкирском, русском, украинском, белорусском, армянском).</w:t>
      </w:r>
    </w:p>
    <w:p>
      <w:pPr>
        <w:pStyle w:val="Normal"/>
        <w:spacing w:lineRule="exact" w:line="360"/>
        <w:ind w:left="113" w:right="284" w:firstLine="454"/>
        <w:jc w:val="both"/>
        <w:rPr/>
      </w:pPr>
      <w:r>
        <w:rPr/>
        <w:t>Альмира Талхаевна проводила большую общественную работу в Башкирской национально-культурной автономии Санкт-Петербурга, активно способстввовала укреплению традиционной для нашего города толерантности и дружбе между народами, повышению авторитета санкт-петербургской науки.</w:t>
      </w:r>
    </w:p>
    <w:p>
      <w:pPr>
        <w:pStyle w:val="Normal"/>
        <w:spacing w:lineRule="exact" w:line="360"/>
        <w:ind w:left="113" w:right="284" w:firstLine="454"/>
        <w:jc w:val="both"/>
        <w:rPr/>
      </w:pPr>
      <w:r>
        <w:rPr/>
        <w:t>За свою многолетнюю научную, педагогическую, литературную и общественную деятельность А.Т. Биккулова была награждена медалью «В память 300-летия Санкт-Петербурга», орденом 1-й степени РАЕН за заслуги в области науки, образования, культуры и экономики России, дипломом и медалью Галереи Славы «Лучшие люди России», медалью лауреата «Личность Петербурга» (2007 г.), почетными грамотами и другими знаками общественного признания.</w:t>
      </w:r>
    </w:p>
    <w:p>
      <w:pPr>
        <w:pStyle w:val="Normal"/>
        <w:spacing w:lineRule="exact" w:line="360"/>
        <w:ind w:left="113" w:right="284" w:firstLine="454"/>
        <w:jc w:val="both"/>
        <w:rPr/>
      </w:pPr>
      <w:r>
        <w:rPr/>
        <w:t>В Санкт-Петербургский союз ученых Альмира Талхаевна Бикуулова вступила в 1997 г. Она была избрана и в дальнейшем постоянно переизбиралась членом Научного Совета СПбСУ. А.Т. Биккулова активно участвовала в работе Совета. Она пользовалась всеобщим уважением в Санкт-Петербургском союзе ученых, как и во всех общественных организациях, в деятельность которых она вносила присущие ей ответственность, доброжелательность и преданность делу.</w:t>
      </w:r>
    </w:p>
    <w:p>
      <w:pPr>
        <w:pStyle w:val="Normal"/>
        <w:spacing w:lineRule="exact" w:line="360"/>
        <w:ind w:left="113" w:right="284" w:firstLine="454"/>
        <w:jc w:val="both"/>
        <w:rPr/>
      </w:pPr>
      <w:r>
        <w:rPr/>
        <w:t>Память об Альмире Талхаевне Биккуловой навсегда сохранится в сердцах санкт-петербургского научного сооб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5:00Z</dcterms:created>
  <dc:creator>XTreme.ws</dc:creator>
  <dc:description/>
  <cp:keywords/>
  <dc:language>en-US</dc:language>
  <cp:lastModifiedBy>XTreme.ws</cp:lastModifiedBy>
  <dcterms:modified xsi:type="dcterms:W3CDTF">2013-09-25T11:53:00Z</dcterms:modified>
  <cp:revision>2</cp:revision>
  <dc:subject/>
  <dc:title>Научный совет, Правление и Координационный совет Санкт-Петербургского союза ученых с глубоким прискорбием извещает о кончине члена СПбСУ, доктора химических наук, профессора, академика и члена Президиума Российской академии естественных наук, председател</dc:title>
</cp:coreProperties>
</file>